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определить срок аренды: инструкция для бухгалте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статье показываем, как определить срок аренды с учетом новой рекомендации БМЦ Р-172/2025-ОК Лизинг «Срок аренды». Мы участвовали в разработке этого документа и готовы поделиться с вами понятными шагами, чтобы рассчитать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Арендную плату можно привязать к кадастровой стоимости. Как это сделать, расскажем в «Главбухе» № 15,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ем сложность со сроком аренды</w:t>
      </w:r>
    </w:p>
    <w:p>
      <w:pPr>
        <w:pStyle w:val="Normal"/>
        <w:rPr/>
      </w:pPr>
      <w:r>
        <w:rPr/>
        <w:t>Новая проблема в работе бухгалтеров появилась после введения ФСБУ «Бухгалтерский учет аренды». Раньше все было просто: какой срок аренды написан в договоре, такой и принимаем. Теперь же нужно учитывать не только срок, который закрепили на бумаге, но еще и намерения сторон (п. 9 ФСБУ 25/2018).</w:t>
      </w:r>
    </w:p>
    <w:p>
      <w:pPr>
        <w:pStyle w:val="Normal"/>
        <w:rPr/>
      </w:pPr>
      <w:r>
        <w:rPr/>
        <w:t>Стандарт не дает четких правил, как считать срок аренды с учетом намерений. Например, часто встречаются договоры на 11 месяцев с автоматическим продлением. Или договоры без определенного срока, где любая сторона может расторгнуть соглашение, просто предупредив об этом за три месяца. Договор может предусматривать опционы — право на одностороннее продление или расторжение без согласования с другой стороной. Надо учитывать такое право и оценивать, будут ли стороны им пользоваться. Как определить срок аренды с учетом всех обстоятельств, БМЦ разъяснил в рекомендации Р-172/2025-ОК (утв. отраслевым комитетом по лизингу 24.08.2025 →bmcenter.r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Опцион — право на одностороннее продление или прекращение договора арен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пределить срок аренды за четыре шага</w:t>
      </w:r>
    </w:p>
    <w:p>
      <w:pPr>
        <w:pStyle w:val="Normal"/>
        <w:rPr/>
      </w:pPr>
      <w:r>
        <w:rPr/>
        <w:t>Срок аренды, который необходимо принять для бухгалтерского учета, теперь целиком и полностью зависит от оценки бухгалтера. Оценку же нужно проводить сразу по трем параметрам в совокупности:</w:t>
      </w:r>
    </w:p>
    <w:p>
      <w:pPr>
        <w:pStyle w:val="Normal"/>
        <w:rPr/>
      </w:pPr>
      <w:r>
        <w:rPr/>
        <w:t>— </w:t>
      </w:r>
      <w:r>
        <w:rPr/>
        <w:t>срок аренды по договору;</w:t>
      </w:r>
    </w:p>
    <w:p>
      <w:pPr>
        <w:pStyle w:val="Normal"/>
        <w:rPr/>
      </w:pPr>
      <w:r>
        <w:rPr/>
        <w:t>— </w:t>
      </w:r>
      <w:r>
        <w:rPr/>
        <w:t>опционы — свои и арендодателя;</w:t>
      </w:r>
    </w:p>
    <w:p>
      <w:pPr>
        <w:pStyle w:val="Normal"/>
        <w:rPr/>
      </w:pPr>
      <w:r>
        <w:rPr/>
        <w:t>— </w:t>
      </w:r>
      <w:r>
        <w:rPr/>
        <w:t>стимулы продлевать или не расторгать договор.</w:t>
      </w:r>
    </w:p>
    <w:p>
      <w:pPr>
        <w:pStyle w:val="Normal"/>
        <w:rPr/>
      </w:pPr>
      <w:r>
        <w:rPr/>
        <w:t>Разберем каждый шаг, который надо сделать при определении срока аренды.</w:t>
      </w:r>
    </w:p>
    <w:p>
      <w:pPr>
        <w:pStyle w:val="Normal"/>
        <w:rPr/>
      </w:pPr>
      <w:r>
        <w:rPr>
          <w:b/>
          <w:bCs/>
        </w:rPr>
        <w:t>Шаг 1. Изучите договор аренды и определите опционы.</w:t>
      </w:r>
      <w:r>
        <w:rPr/>
        <w:t> Посмотрите, какой срок закреплен в договоре, есть ли условия о возможности продления или прекращения аренды.</w:t>
      </w:r>
    </w:p>
    <w:p>
      <w:pPr>
        <w:pStyle w:val="Normal"/>
        <w:rPr/>
      </w:pPr>
      <w:r>
        <w:rPr/>
        <w:t>Определите, какие опционы есть у вашей компании и у партнера. Оцените намерения по использованию опционов. Но если собственные намерения вам известны, то о намерениях противоположной стороны можно только догадываться. Поэтому бухгалтеру необходимо сделать следующий шаг.</w:t>
      </w:r>
    </w:p>
    <w:p>
      <w:pPr>
        <w:pStyle w:val="Normal"/>
        <w:rPr/>
      </w:pPr>
      <w:r>
        <w:rPr>
          <w:b/>
          <w:bCs/>
        </w:rPr>
        <w:t>Шаг 2. Оцените стимулы.</w:t>
      </w:r>
      <w:r>
        <w:rPr/>
        <w:t> Это такие обстоятельства, которые вынуждают или побуждают сторону договора продолжать арендные отношения. Примеры стимулов есть в рекомендации. Допустим, если цена аренды значительно ниже рыночной, арендатор заинтересован продлевать договор. На стимулы нужно смотреть с точки зрения того, насколько они существенны.</w:t>
      </w:r>
    </w:p>
    <w:p>
      <w:pPr>
        <w:pStyle w:val="Normal"/>
        <w:rPr/>
      </w:pPr>
      <w:r>
        <w:rPr>
          <w:b/>
          <w:bCs/>
        </w:rPr>
        <w:t>Шаг 3. Сделайте расчет срока реальной аренды.</w:t>
      </w:r>
      <w:r>
        <w:rPr/>
        <w:t> Учитывайте при расчете несколько условий. Если есть право одностороннего прекращения без стимулов — берите минимальный срок предупреждения. Если есть опцион на продление — учитывайте свои намерения и стимулы другой стороны. Помните, что автоматическое продление действует, только если ваша компания планирует продление и у арендодателя есть стимул согласиться.</w:t>
      </w:r>
    </w:p>
    <w:p>
      <w:pPr>
        <w:pStyle w:val="Normal"/>
        <w:rPr/>
      </w:pPr>
      <w:r>
        <w:rPr>
          <w:b/>
          <w:bCs/>
        </w:rPr>
        <w:t>Шаг 4. Сравните сроки. </w:t>
      </w:r>
      <w:r>
        <w:rPr/>
        <w:t>После того как определите реальный срок аренды исходя из стимулов и опционов сторон, сравните его со сроком полезного использования самого объекта аренды. Выберите для учета меньший срок.</w:t>
      </w:r>
    </w:p>
    <w:p>
      <w:pPr>
        <w:pStyle w:val="Normal"/>
        <w:rPr/>
      </w:pPr>
      <w:r>
        <w:rPr/>
        <w:t>Нужно понимать, что условие договора о продлении аренды «по умолчанию», то есть когда ни одна из сторон не выражает желания прекратить договор, само по себе не делает срок аренды дольше. Надо, чтобы компания желала продлить договор и у партнера был стимул с этим согласиться. Приведем ниже пример, когда у арендодателя может не быть стимула продлевать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 Компания-арендатор заключила договор аренды с продлением по умолчанию, но со временем у арендодателя пропал стимул</w:t>
      </w:r>
    </w:p>
    <w:p>
      <w:pPr>
        <w:pStyle w:val="Normal"/>
        <w:rPr/>
      </w:pPr>
      <w:r>
        <w:rPr/>
        <w:t>Компания подписала договор аренды цеха на 11 месяцев. В договоре сказано, что если ни одна из сторон не выразит желания прекратить договор, то он автоматически продлевается еще на 11 месяцев. Арендатор вложил средства в модернизацию цеха. Он желает продлить договор. Но условия о компенсации вложений в договоре аренды нет, а стоимость аренды цеха в новом состоянии на рынке уже существенно выше, чем цена, закрепленная в договоре. Никакого стимула у арендодателя продлевать договор нет. Он может прекратить договор по истечении 11 месяцев и найти нового арендатора. В таких условиях бухгалтер арендатора должен признать, что срок аренды составляет 11 месяцев.</w:t>
      </w:r>
    </w:p>
    <w:p>
      <w:pPr>
        <w:pStyle w:val="Normal"/>
        <w:rPr/>
      </w:pPr>
      <w:r>
        <w:rPr/>
        <w:t>Главное не просто смотреть на срок аренды в договоре, а анализировать все условия и обстоятельства. Только так можно правильно определить срок аренды для бухгалтерского учета и избежать ошибок в отчетности. Если у вас есть опционы или особые условия, всегда анализируйте, какие стимулы имеются у сторон и каковы реальные намерения по продолжению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ь ключевых стимулов от БМЦ для оценки намерений по аренде</w:t>
      </w:r>
    </w:p>
    <w:p>
      <w:pPr>
        <w:pStyle w:val="Normal"/>
        <w:rPr/>
      </w:pPr>
      <w:r>
        <w:rPr/>
        <w:t>1. Арендаторов много, арендодатель один.</w:t>
      </w:r>
    </w:p>
    <w:p>
      <w:pPr>
        <w:pStyle w:val="Normal"/>
        <w:rPr/>
      </w:pPr>
      <w:r>
        <w:rPr/>
        <w:t>2. Арендодателей много, арендатор один.</w:t>
      </w:r>
    </w:p>
    <w:p>
      <w:pPr>
        <w:pStyle w:val="Normal"/>
        <w:rPr/>
      </w:pPr>
      <w:r>
        <w:rPr/>
        <w:t>3. Арендатор вложил существенные деньги в улучшение объекта аренды.</w:t>
      </w:r>
    </w:p>
    <w:p>
      <w:pPr>
        <w:pStyle w:val="Normal"/>
        <w:rPr/>
      </w:pPr>
      <w:r>
        <w:rPr/>
        <w:t>4. Только у арендатора есть оборудование, при котором объект аренды имеет смысл.</w:t>
      </w:r>
    </w:p>
    <w:p>
      <w:pPr>
        <w:pStyle w:val="Normal"/>
        <w:rPr/>
      </w:pPr>
      <w:r>
        <w:rPr/>
        <w:t>5. Только у арендатора есть лицензия или разрешение на эксплуатацию объекта аренды.</w:t>
      </w:r>
    </w:p>
    <w:p>
      <w:pPr>
        <w:pStyle w:val="Normal"/>
        <w:rPr/>
      </w:pPr>
      <w:r>
        <w:rPr/>
        <w:t>6. Стороны взаимозависимы.</w:t>
      </w:r>
    </w:p>
    <w:p>
      <w:pPr>
        <w:pStyle w:val="Normal"/>
        <w:rPr/>
      </w:pPr>
      <w:r>
        <w:rPr/>
        <w:t>7. Цена аренды существенно выше или ниже, чем у конкурентов (для арендодателя и арендатора соответственн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ЮЛИЯ МОСЬКИНА, эксперт журнала «Главбух»</w:t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7:00Z</dcterms:modified>
  <cp:revision>2</cp:revision>
  <dc:subject/>
  <dc:title/>
</cp:coreProperties>
</file>